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00"/>
          <w:sz w:val="28"/>
          <w:szCs w:val="28"/>
        </w:rPr>
        <w:t>Возрастные особенности детей 1-2 года жизни </w:t>
      </w:r>
    </w:p>
    <w:p>
      <w:pPr>
        <w:pStyle w:val="Style15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раннем возрасте ребенок при помощи взрослого усваивает основные способы использования предметов. У него начинает активно развиваться предметная деятельность.</w:t>
        <w:br/>
        <w:t>   Продолжается развитие всех органов и физиологических систем, совершенствуются их функции. Ребенок становится более подвижным и самостоятельным. В этот период отмечается возрастной кризис «Я сам». Это требует от взрослого особого внимания и обеспечения его безопасности. Расширяется круг общения ребенка за счет менее знакомых взрослых и сверстников. Общение, овладение предметными действиями приводит ребенка к активному освоению языка, подготавливает его к игре. Под влиянием предметной деятельности, общения и игры в раннем возрасте развивается восприятие, мышление, память и другие познавательные процессы. Главными целями взрослого в отношении ребенка раннего возраста являются: организация предметной деятельности; обеспечение полноценного физического, в том числе двигательного, развития; формирование речи.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800000"/>
          <w:sz w:val="28"/>
          <w:szCs w:val="28"/>
          <w:u w:val="single"/>
        </w:rPr>
        <w:t>1. Развитие познавательной сферы ребенка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этом возрасте развиваются восприятие, мышление, память, речь. Этот процесс характеризуется вербализацией познавательных процессов и возникновением их произвольности</w:t>
        <w:br/>
        <w:t>  Развитие восприятия определяется тремя параметрами: перцептивными действиями (целостностью воспринимаемого предмета), сенсорными эталонами (возникновением эталонов ощущений: звуковых, световых, вкусовых, тактильных, обонятельных) и действиями соотнесения. Иначе говоря, процесс восприятия заключается в выделении наиболее характерных для данного предмета или ситуации качеств, признаков, свойств; составлении на их основе определенного образа; соотнесении данных образов-эталонов с предметами окружающего мира. Так ребенок учиться делить предметы на классы: куклы, машины, мячи, ложки и т. д.</w:t>
        <w:br/>
        <w:t>    С года начинает активно развиваться процесс познания окружающего мира. Ребенок в возрасте от одного года до двух лет для выполнения одного и того же действия использует различные варианты, а с полутора до двух лет у него появляется способность решать проблему путем догадки (инсайта), т. е. ребенок внезапно находит решение данной проблемы, избегая метода проб и ошибок.</w:t>
        <w:br/>
        <w:t>     Со второго года жизни восприятие ребенка меняется. Научившись воздействовать одним предметом на другой, он оказывается способным предвидеть исход ситуации, например, возможность протаскивания шарика через отверстие, перемещения одного предмета при помощи другого и т. д. Ребенок может различать такие формы, как круг, овал, квадрат, прямоугольник, треугольник, многоугольник; цвета – красный, оранжевый, желтый, зеленый, синий, фиолетовый. </w:t>
        <w:br/>
        <w:t>       Благодаря развитию восприятия к концу раннего возраста у ребенка начинает складываться мыслительная деятельность. Это выражается в появлении способности к обобщению, переносу полученного опыта из первоначальных условий в новые, в установлении связи между предметами путем экспериментирования, запоминании их и использовании при решении проблем. Полуторагодовалый ребенок может прогнозировать и указывать направление движения объекта, место расположения знакомого предмета, преодолевать препятствия на пути достижения желаемой цели. А после полутора лет появляется реакция выбора объекта по наиболее ярким и простым признакам: форме и цвету.</w:t>
        <w:br/>
        <w:t>     В раннем детстве продолжается развитие мышления, которое от наглядно-действенного постепенно переходит в наглядно-образное, т. е. действия с материальными предметами заменяются действиями с образами. Внутреннее развитие мышления идет таким образом: развиваются интеллектуальные операции и формируются понятия.</w:t>
        <w:br/>
        <w:t>     Наглядно-действенное мышление возникает к концу первого года жизни и остается ведущим до 3,5–4 лет. Сначала ребенок может абстрагироваться и выделять форму и цвет, поэтому при группировке предметов в первую очередь обращает внимание на размер и цвет предмета. В возрасте около двух лет он выделяет предметы, основываясь на существенных и несущественных признаках. В 2,5 года ребенок выделяет предметы по существенным признакам: цвет, форма, величина.</w:t>
        <w:br/>
        <w:t>     Особенностью мышления в раннем детстве является синкретизм. Синкретизм означает нерасчлененность: ребенок, решая задачу, не выделяет в ней отдельных параметров, воспринимая ситуацию как целостную картину. Роль взрослого в данном случае заключается в выделении из ситуации и анализе отдельных деталей, из которых ребенок потом выделит главные и второстепенные.</w:t>
        <w:br/>
        <w:t>     Наглядно-образное мышление возникает в 2,5–3 года и остается ведущим до 6–6,5 лет. Формирование этого мышления связано со становлением элементарного самосознания и началом развития способности к произвольной саморегуляции, сопровождаемой развитым воображением.</w:t>
        <w:br/>
        <w:t>       Развитие памяти. К двум годам у ребенка развивается оперативная память. Ему доступны легкие логические и тематические игры, он может составлять план действий на короткий промежуток времени, не забывает цель, поставленную несколько минут назад.</w:t>
        <w:br/>
        <w:t>      Развитие речи. До года ребенок уже может называть вещи своими именами. Он имеет богатый опыт познания окружающего мира, у него сложилось представление о родителях, пище, об окружающей обстановке, игрушках. И все же из множества качеств, заключенных в слове как в понятии, ребенок сначала усваивает только отдельные свойства, характерные для того предмета, с которым первоначально это слово оказалось связанным в его восприятии.</w:t>
        <w:br/>
        <w:t>      Годовалый ребенок реагирует на слова как на ситуацию в целом. Слово оказывается связанным с обстановкой, а не с представляющим ее предметом. Ребенок внимательно наблюдает за мимикой, жестами говорящего взрослого, улавливая по ним смысл того, что говорится.</w:t>
        <w:br/>
        <w:t>       С 11 месяцев начинается переход от дофонемной речи к фонемной и становление фонематического слуха, который заканчивается к двум годам, когда ребенок может различать слова, отличающиеся друг от друга одной фонемой. Переход от дофонемной к фонемной речи продолжается 3 года и заканчивается на четвертом году жизни. В 3 года ребенок научается правильно применять падежи, начинает пользоваться сначала однословными предложениями, затем, в возрасте от 1,5 до 2,5 лет, может комбинировать слова, объединяя их в двух-трехсловные фразы или предложения из двух слов, где есть и подлежащее и сказуемое. Потом благодаря развитию грамматической структуры речи он овладевает всеми падежами и способен с помощью служебных слов строить сложные предложения. В это же время возникает сознательный контроль за правильностью произношения речевых высказываний.</w:t>
        <w:br/>
        <w:t>     После 1,5 лет отмечается активность самостоятельной речи и речевого общения. Ребенок начинает сам спрашивать названия интересующих его предметов или явлений. Вначале он пользуется языком жестов, мимики и пантомимики или указующим жестом, а потом к жесту добавляется вопрос, выраженный в словесной форме. Ребенок научается при помощи речи управлять поведением других людей. Но ребенок в возрасте от 2,5 до 3 лет не может следовать инструкциям взрослых, особенно тогда, когда надо выбирать одно действие из нескольких; он сумеет сделать данный выбор только ближе к 4 годам.</w:t>
        <w:br/>
        <w:t>     В течение второго года жизни ребенок начинает усваивать словесное обозначение окружающих предметов, а затем имен взрослых, названия игрушек и только потом – частей тела, т. е. существительных, а к двум годам при нормальном развитии понимает значение практически всех слов, относящимся к окружающей действительности. Этому способствует развитие семантической функции детской речи, т. е. определение смысла слова, его дифференциация, уточнение и присвоение словам обобщенных значений, которые с ними связываются в языке.</w:t>
        <w:br/>
        <w:t>     К 2 годам дети имеют четкое представление о назначении окружающих их предметов домашнего обихода и личной гигиены. Они понимают общие вопросы, требующие ответа типа «да» или «нет».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00"/>
          <w:sz w:val="28"/>
          <w:szCs w:val="28"/>
          <w:u w:val="single"/>
        </w:rPr>
        <w:t> </w:t>
      </w:r>
      <w:r>
        <w:rPr>
          <w:rFonts w:cs="Arial" w:ascii="Arial" w:hAnsi="Arial"/>
          <w:b w:val="false"/>
          <w:bCs w:val="false"/>
          <w:color w:val="800000"/>
          <w:sz w:val="28"/>
          <w:szCs w:val="28"/>
          <w:u w:val="single"/>
        </w:rPr>
        <w:t>2. Личностные образования</w:t>
      </w:r>
    </w:p>
    <w:p>
      <w:pPr>
        <w:pStyle w:val="Style15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аннем детстве наряду с развитием познавательной сферы идет и личностное развитие. В первую очередь происходит личностная социализация ребенка, так как, наблюдая за взрослыми, он старается подражать им: делать так, как делают они, вести себя так, как они ведут себя в тех или иных ситуациях. Процесс подражания идет через общение и взаимодействие взрослого и ребенка. Таким образом, наблюдение за поведением людей и подражание им становится одним из основных источников личностной социализации ребенка. В развитии личности немаловажную роль играет и чувство привязанности, которое формируется у ребенка к концу первого года жизни и продолжает развиваться в раннем детстве. Причина привязанности, возможно, кроется в том, что взрослые удовлетворяют основные потребности ребенка, снижают их тревожность, обеспечивают безопасные условия существования и активного изучения окружающей действительности, формируют основу для нормальных взаимоотношений с людьми в более зрелом возрасте.</w:t>
        <w:br/>
        <w:t>       Когда мать находится рядом с ребенком, он более активен и склонен к изучению окружающей среды. Положительная оценка поступков и личных качеств ребенка родителем формирует у него чувство уверенности в себе, веру в свои способности и возможности. Если ребенок привязан к своим родителям и они платят ему тем же, то он более послушен и дисциплинирован. Если родители доброжелательны, внимательны и стремятся удовлетворять потребности ребенка, то у него вырабатывается личная, персональная привязанность.</w:t>
        <w:br/>
        <w:t>       Если ребенок лишен постоянного положительного эмоционального контакта с матерью или близкими людьми, то у него в дальнейшем возникнут проблемы в установлении нормальных, доверительных отношений с другими.</w:t>
        <w:br/>
        <w:t>      В раннем детстве происходит становление самосознания. Развитие самосознания введет к формированию самооценки  Отмечается развитие самостоятельности. Фраза «Я сам» как нельзя лучше говорит о ее проявлении. Ребенок уже не всегда хочет, чтобы ему помогали. Овладев ходьбой, он находит себе преграды, препятствия и старается их преодолеть. Все это доставляет ребенку удовольствие и свидетельствует о том, что у него начинают складываться такие качества, как сила воли, настойчивость, целеустремленность.</w:t>
        <w:br/>
        <w:t>      В этом возрасте у многих детей проявляется непослушание. Когда им говорят, что так делать нельзя, те продолжают делать по-своему. Зачастую это происходит из-за стремления детей как можно быстрее познать окружающий мир.</w:t>
        <w:br/>
        <w:t>   1,5 лет ребенок начинает осознавать свои возможности и собственные качества личности. Двухлетний ребенок понимает, что может оказывать влияние на людей и добиваться желаемой цели.</w:t>
        <w:br/>
        <w:t>    У детей начинает развиваться эмпатия – понимание эмоционального состояния другого человека. Можно наблюдать, как полуторагодовалый ребенок стремиться утешить расстроенного человека: он обнимает его, целует, дает ему игрушку и т. д.</w:t>
        <w:br/>
        <w:t>  У ребенка появляется потребность в достижении успеха. Эта потребность формируется поэтапно. Сначала ребенок начинает осознавать свои успехи и неудачи, затем может объяснить успехи и неудачи других людей, потом он приобретает способность различать задания по степени трудности и оценивать меру развития собственных умений, необходимых для выполнения данного задания, и, наконец, может оценивать свои способности и прилагаемые усил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1">
    <w:name w:val="Стиль1"/>
    <w:basedOn w:val="Style14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Acer</dc:creator>
  <dc:description/>
  <cp:keywords/>
  <dc:language>en-US</dc:language>
  <cp:lastModifiedBy>Acer</cp:lastModifiedBy>
  <dcterms:modified xsi:type="dcterms:W3CDTF">2013-12-04T12:28:00Z</dcterms:modified>
  <cp:revision>1</cp:revision>
  <dc:subject/>
  <dc:title>Возрастные особенности детей 1-2 года жизни </dc:title>
</cp:coreProperties>
</file>